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ritið (copy – paste) yfir í önnur skjöl að vild. Vinsamlega athugið að fylgja reglum um notkun merkisins sem tíundaðar eru í hönnunarhandbók LSH.</w:t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5886"/>
        <w:gridCol w:w="106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k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cm á breidd 300dp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cm á breidd 300dp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cm á breidd 300dpi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631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750" cy="377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95" r="-6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cm á breid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0450" cy="2518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28:00Z</dcterms:created>
  <dc:creator>bjorngud</dc:creator>
  <dc:description/>
  <dc:language>en-US</dc:language>
  <cp:lastModifiedBy>bjorngud</cp:lastModifiedBy>
  <dcterms:modified xsi:type="dcterms:W3CDTF">2002-09-09T16:29:00Z</dcterms:modified>
  <cp:revision>3</cp:revision>
  <dc:subject/>
  <dc:title>Íslenskt</dc:title>
</cp:coreProperties>
</file>